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EDUKACYJNE ORAZ SYSTEM OCENIANIA Z JĘZYKA NIEMIECKIEGO DLA KLASY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</w:t>
        <w:tab/>
        <w:t>ZASADY OGÓ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Nauczanie języka niemieckiego w IV Liceum Ogólnokształcącym im. gen. Stanisława Maczka w Katowicach odbywa się na podstawie programu nauczania autorstwa Anny Abramczyk „</w:t>
      </w:r>
      <w:r>
        <w:rPr/>
        <w:t>Program nauczania języka niemieckiego. Kształtowanie kompetencji kluczowych na lekcjach języka niemieckiego w liceum ogólnokształcącym i technikum”.</w:t>
      </w:r>
    </w:p>
    <w:p>
      <w:pPr>
        <w:pStyle w:val="Normal"/>
        <w:jc w:val="both"/>
        <w:rPr/>
      </w:pPr>
      <w:r>
        <w:rPr>
          <w:color w:val="000000"/>
        </w:rPr>
        <w:t>2.</w:t>
        <w:tab/>
        <w:t>Nauczyciel  dostosowuje formy i wymagania stawiane uczniom z zaburzeniami funkcji słuchowo-językowych lub mających orzeczenia o potrzebie kształcenia specjalnego do opinii zawartych w tych orzeczeniach.</w:t>
      </w:r>
    </w:p>
    <w:p>
      <w:pPr>
        <w:pStyle w:val="Normal"/>
        <w:jc w:val="both"/>
        <w:rPr/>
      </w:pPr>
      <w:r>
        <w:rPr>
          <w:color w:val="000000"/>
        </w:rPr>
        <w:t>3.</w:t>
        <w:tab/>
        <w:t>Na początku roku szkolnego nauczyciel informuje uczniów o zakresie wymagań na określoną ocenę oraz o sposobie i zasadach oceniania.</w:t>
      </w:r>
    </w:p>
    <w:p>
      <w:pPr>
        <w:pStyle w:val="Normal"/>
        <w:jc w:val="both"/>
        <w:rPr/>
      </w:pPr>
      <w:r>
        <w:rPr>
          <w:color w:val="000000"/>
        </w:rPr>
        <w:t>4.</w:t>
        <w:tab/>
        <w:t>W pierwszym miesiącu nowego roku szkolnego nauczyciel przeprowadza w klasach pierwszych diagnozę wstępną w formie testu (w klasach, w których nauka języka niemieckiego jest kontynuowana po szkole podstawowej).</w:t>
      </w:r>
    </w:p>
    <w:p>
      <w:pPr>
        <w:pStyle w:val="Normal"/>
        <w:jc w:val="both"/>
        <w:rPr/>
      </w:pPr>
      <w:r>
        <w:rPr>
          <w:color w:val="000000"/>
        </w:rPr>
        <w:t>5.</w:t>
        <w:tab/>
        <w:t>Zakres dłuższych sprawdzianów pisemnych (prac klasowych) oraz ich dokładne terminy są podawane przez nauczyciela z co najmniej  tygodniowym wyprzedzeniem.</w:t>
      </w:r>
    </w:p>
    <w:p>
      <w:pPr>
        <w:pStyle w:val="Normal"/>
        <w:jc w:val="both"/>
        <w:rPr/>
      </w:pPr>
      <w:r>
        <w:rPr>
          <w:color w:val="000000"/>
        </w:rPr>
        <w:t>6.</w:t>
        <w:tab/>
        <w:t>Krótkie sprawdziany pisemne (kartkówki) są zapowiadane przez nauczyciela. Natomiast ustne odpowiedzi uczniów przeprowadzane są bez wcześniejszej zapowiedzi.</w:t>
      </w:r>
    </w:p>
    <w:p>
      <w:pPr>
        <w:pStyle w:val="Normal"/>
        <w:jc w:val="both"/>
        <w:rPr/>
      </w:pPr>
      <w:r>
        <w:rPr>
          <w:color w:val="000000"/>
        </w:rPr>
        <w:t>7.</w:t>
        <w:tab/>
        <w:t>Nauczyciel na bieżąco określa zakres oraz terminy wykonania prac domowych lub innych form aktyw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Nauczyciel  ocenia i udostępnia uczniom  pisemne prace wraz z ustnym uzasadnieniem o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</w:t>
        <w:tab/>
        <w:t>ZASADY OCENIANI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rPr/>
      </w:pPr>
      <w:r>
        <w:rPr/>
        <w:t>System punktowy ma charakter otwarty, co oznacza, że liczba punktów możliwych do uzyskania w ciągu semestru i roku szkolnego nie jest ustalona z góry.</w:t>
      </w:r>
    </w:p>
    <w:p>
      <w:pPr>
        <w:pStyle w:val="Normal"/>
        <w:numPr>
          <w:ilvl w:val="0"/>
          <w:numId w:val="1"/>
        </w:numPr>
        <w:rPr/>
      </w:pPr>
      <w:r>
        <w:rPr/>
        <w:t>Punktacji podlegają:</w:t>
      </w:r>
    </w:p>
    <w:p>
      <w:pPr>
        <w:pStyle w:val="Normal"/>
        <w:ind w:left="360" w:hanging="0"/>
        <w:rPr/>
      </w:pPr>
      <w:r>
        <w:rPr/>
        <w:t>a) odpowiedź ustna</w:t>
        <w:tab/>
        <w:tab/>
        <w:tab/>
        <w:tab/>
        <w:tab/>
        <w:tab/>
        <w:tab/>
        <w:tab/>
        <w:tab/>
        <w:tab/>
        <w:t>- do 10 punktów każdorazowo</w:t>
      </w:r>
    </w:p>
    <w:p>
      <w:pPr>
        <w:pStyle w:val="Normal"/>
        <w:ind w:left="360" w:hanging="0"/>
        <w:rPr/>
      </w:pPr>
      <w:r>
        <w:rPr/>
        <w:t>b) kartkówki</w:t>
        <w:tab/>
        <w:tab/>
        <w:tab/>
        <w:tab/>
        <w:tab/>
        <w:tab/>
        <w:tab/>
        <w:tab/>
        <w:tab/>
        <w:tab/>
        <w:tab/>
        <w:tab/>
        <w:t>- określa każdorazowo</w:t>
      </w:r>
    </w:p>
    <w:p>
      <w:pPr>
        <w:pStyle w:val="Normal"/>
        <w:ind w:left="360" w:hanging="0"/>
        <w:rPr/>
      </w:pPr>
      <w:r>
        <w:rPr/>
        <w:t>c) prace pisemne (sprawdziany, testy, itp.)</w:t>
        <w:tab/>
        <w:tab/>
        <w:t>- określa każdorazowo</w:t>
      </w:r>
    </w:p>
    <w:p>
      <w:pPr>
        <w:pStyle w:val="Normal"/>
        <w:ind w:left="360" w:hanging="0"/>
        <w:rPr/>
      </w:pPr>
      <w:r>
        <w:rPr/>
        <w:t>3. Dodatkowe punkty można otrzymać za:</w:t>
      </w:r>
    </w:p>
    <w:p>
      <w:pPr>
        <w:pStyle w:val="Normal"/>
        <w:ind w:left="360" w:hanging="0"/>
        <w:rPr/>
      </w:pPr>
      <w:r>
        <w:rPr/>
        <w:t>a) aktywność na lekcji, projekty, prezentacje, referaty</w:t>
        <w:tab/>
        <w:t>- do 20 punktów w semestrze</w:t>
      </w:r>
    </w:p>
    <w:p>
      <w:pPr>
        <w:pStyle w:val="Normal"/>
        <w:ind w:left="360" w:hanging="0"/>
        <w:rPr/>
      </w:pPr>
      <w:r>
        <w:rPr/>
        <w:t xml:space="preserve">b) udział w konkursach i olimpiadach </w:t>
        <w:tab/>
        <w:tab/>
        <w:tab/>
        <w:tab/>
        <w:tab/>
        <w:tab/>
        <w:t>- do 10 punktów każdorazowo</w:t>
      </w:r>
    </w:p>
    <w:p>
      <w:pPr>
        <w:pStyle w:val="Normal"/>
        <w:ind w:left="360" w:hanging="0"/>
        <w:rPr/>
      </w:pPr>
      <w:r>
        <w:rPr/>
        <w:t>4. Możliwe jest również uzyskanie punktów ujemnych, w następujących sytuacjach:</w:t>
      </w:r>
    </w:p>
    <w:p>
      <w:pPr>
        <w:pStyle w:val="Normal"/>
        <w:ind w:left="360" w:hanging="0"/>
        <w:rPr/>
      </w:pPr>
      <w:r>
        <w:rPr/>
        <w:t>a) w przypadku, gdy uczeń nie jest przygotowany do zajęć, a wykorzystał już przysługujące mu w danym semestrze nieprzygotowanie do zajęć albo nie zgłosił przysługującego mu nieprzygotowania na początku zajęć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do -5 punktów każdorazowo</w:t>
      </w:r>
    </w:p>
    <w:p>
      <w:pPr>
        <w:pStyle w:val="Normal"/>
        <w:ind w:left="360" w:hanging="0"/>
        <w:rPr/>
      </w:pPr>
      <w:r>
        <w:rPr/>
        <w:t>b) w przypadku, gdy uczeń nie przygotował na wyznaczony termin zapowiedzianego referatu/prezentacji/projektu</w:t>
        <w:tab/>
        <w:tab/>
        <w:tab/>
        <w:tab/>
        <w:tab/>
        <w:tab/>
        <w:tab/>
        <w:tab/>
        <w:tab/>
        <w:tab/>
        <w:t>- do -10 punktów każdorazowo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5. </w:t>
      </w:r>
      <w:r>
        <w:rPr>
          <w:color w:val="000000"/>
        </w:rPr>
        <w:t xml:space="preserve">Nieprzygotowanie do zajęć, brak zadania domowego, podręcznika z zeszytem ćwiczeń </w:t>
        <w:tab/>
        <w:t>uczeń jest zobowiązany zgłosić nauczycielowi na początku lekcji.</w:t>
      </w:r>
    </w:p>
    <w:p>
      <w:pPr>
        <w:pStyle w:val="Normal"/>
        <w:ind w:left="284" w:firstLine="1"/>
        <w:jc w:val="both"/>
        <w:rPr>
          <w:color w:val="000000"/>
        </w:rPr>
      </w:pPr>
      <w:r>
        <w:rPr>
          <w:color w:val="000000"/>
        </w:rPr>
        <w:t>6. Uczeń może zgłosić dwa razy w ciągu semestru nieprzygotowanie do zajęć. Za nieprzygotowanie do lekcji rozumie się: nieprzygotowanie do odpowiedzi ustnej, brak zadania domowego, brak zeszytu ćwiczeń (o ile było zadane zadanie domowe w zeszycie ćwiczeń), brak zeszytu przedmiotowego ( o ile było zadane zadanie w zeszyc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7. Uczeń ma prawo do poprawy sprawdzianu. Uczeń poprawia sprawdzian w drugim      </w:t>
        <w:tab/>
        <w:t xml:space="preserve">terminie wyznaczonym przez nauczyciela. Wynik poprawianego sprawdzianu pisanego w </w:t>
        <w:tab/>
        <w:t>drugim terminie  anuluje punkty otrzymane w pierwszym terminie.</w:t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color w:val="000000"/>
        </w:rPr>
        <w:t>W przypadku nieobecności ucznia na pisemnej formie sprawdzania wiedzy nauczyciel wpisuje do dziennika 0 punktów. U</w:t>
      </w:r>
      <w:r>
        <w:rPr/>
        <w:t>czeń jest zobowiązany do napisania go w terminie wyznaczonym przez nauczyciela mogąc uzyskać max liczbę punktów.</w:t>
      </w:r>
    </w:p>
    <w:p>
      <w:pPr>
        <w:pStyle w:val="Normal"/>
        <w:ind w:left="360" w:hanging="0"/>
        <w:rPr/>
      </w:pPr>
      <w:r>
        <w:rPr/>
        <w:t>9. Jeżeli uczeń nie napisze sprawdzianu w żadnym z  wyznaczonych terminów lub jeżeli nieobecność ucznia na pierwszym terminie sprawdzianu jest nieusprawiedliwiona otrzymuje wynik 0 punktów bez możliwości poprawy. Odstąpienie od tej zasady jest możliwe tylko w przypadkach losowych, po bezpośrednim kontakcie z rodzicami ucznia.</w:t>
      </w:r>
    </w:p>
    <w:p>
      <w:pPr>
        <w:pStyle w:val="Normal"/>
        <w:ind w:left="360" w:hanging="0"/>
        <w:rPr/>
      </w:pPr>
      <w:r>
        <w:rPr/>
        <w:t>10. Jeżeli kartkówka była zapowiedziana przez nauczyciela, wtedy uczeń nie poprawia uzyskanej oceny. (zależy od podjętego kontraktu z klasą)</w:t>
      </w:r>
    </w:p>
    <w:p>
      <w:pPr>
        <w:pStyle w:val="Normal"/>
        <w:jc w:val="both"/>
        <w:rPr/>
      </w:pPr>
      <w:r>
        <w:rPr/>
        <w:tab/>
        <w:t xml:space="preserve"> 11. </w:t>
      </w:r>
      <w:r>
        <w:rPr>
          <w:color w:val="000000"/>
        </w:rPr>
        <w:t>Sprawdziany pisemne, odpowiedzi ustne i zadania domowe są obowiązkowe</w:t>
        <w:tab/>
        <w:t xml:space="preserve">12.Zgodnie z Rozporządzeniem MEN w sprawie zasad oceniania, klasyfikowania i </w:t>
        <w:tab/>
        <w:t xml:space="preserve">promowania uczeń może być nieklasyfikowany z powodu nieobecności na zajęciach </w:t>
        <w:tab/>
        <w:t xml:space="preserve">edukacyjnych, przekraczających połowę czasu przeznaczonego na te zajęcia w szkolnym </w:t>
        <w:tab/>
        <w:t>planie nauc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 ZASADY WYSTAWIANIA OCEN ŚRÓDROCZNYCH I ROCZNYCH</w:t>
      </w:r>
    </w:p>
    <w:p>
      <w:pPr>
        <w:pStyle w:val="Normal"/>
        <w:ind w:left="360" w:hanging="0"/>
        <w:rPr/>
      </w:pPr>
      <w:r>
        <w:rPr/>
        <w:t>1. Liczba punktów możliwych do uzyskania nie jest ustalona z góry i system punktowy ma charakter otwarty..</w:t>
      </w:r>
    </w:p>
    <w:p>
      <w:pPr>
        <w:pStyle w:val="Normal"/>
        <w:ind w:left="360" w:hanging="0"/>
        <w:rPr/>
      </w:pPr>
      <w:r>
        <w:rPr/>
        <w:t>2. Procent zdobytych przez ucznia oblicza się zgodnie ze wzor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Liczba punktów zdobytych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___________________________________________  x 100%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Liczba punktów możliwych do zdobyci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5. Przedziały dla ocen końcowych.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 uzyskanych punktów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 - 44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 - 59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- 74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- 89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- 99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i powyże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cena końcowa ucznia zależy od pracy ucznia w ciągu całego roku szkoln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ZAKRES WYMAGAŃ EDUKACYJNYCH NA POSZCZEGÓLNE OCENY SZK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cena bieżąca postępów ucznia uwzględnia wszystkie cztery sprawności językowe, tj.: rozumienie ze słuchu, pisanie, czytanie, mówienie oraz tzw. podsystemy języka, czyli gramatykę i słownictwo.</w:t>
      </w:r>
    </w:p>
    <w:p>
      <w:pPr>
        <w:pStyle w:val="Normal"/>
        <w:jc w:val="both"/>
        <w:rPr/>
      </w:pPr>
      <w:r>
        <w:rPr>
          <w:color w:val="000000"/>
        </w:rPr>
        <w:t>Oceny śródroczna i roczna obejmują wszystkie w/w sprawności językowe i podsystemy języka, wymagane na danym etapie nauczania, a także uwzględniają pracę ucznia na lekcjach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Ocena pracy ucznia na lekcjach uwzględnia: pracę indywidualną, tj. aktywność na lekcji, pracę zgodną z poleceniami nauczyciela, wysiłek włożony w wykonanie zadania, pracę w parach i grupach, tj. równy udział w ćwiczeniu każdego ucznia, używanie języka obcego w ćwiczonych dialogach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0"/>
        <w:gridCol w:w="2660"/>
        <w:gridCol w:w="2663"/>
        <w:gridCol w:w="2738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CELUJĄC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w pełni rozumie wszystkie polecenia i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, których słownictwo i struktury gramatyczne wykraczają poza program nauczania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na bazie wysłuchanego/przeczytanego tekstu określa główną jego myśl, określa główną myśl poszczególnych części tekstu, sprawnie wyszukuje szczegółowe informacje, określa intencje autora tekstu</w:t>
            </w:r>
            <w:r>
              <w:rPr>
                <w:color w:val="000000"/>
              </w:rPr>
              <w:t>, kontekst wypowiedzi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określa związki między poszczególnymi częściami tekstu słuchanego bądź pisanego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</w:t>
            </w:r>
          </w:p>
          <w:p>
            <w:pPr>
              <w:pStyle w:val="Normal"/>
              <w:rPr/>
            </w:pPr>
            <w:r>
              <w:rPr/>
              <w:t>wysłuchane/przeczytane teksty, stosując bogate słownictwo i struktury gramatycz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tworzy wypowiedzi zawierające bogate słownictwo i zróżnicowane struktury gramatyczne, wykraczające poza materiał 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popełnia błędów, które zakłócają komunikację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formalny i nieformalny styl wypowiedzi w zależności od sytu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trafi spontanicznie nawiązać i podtrzymać rozmowę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ada się swobodnie bez przygotow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całkowicie poprawne fonetycznie, bez błędów w wymowie i intonacji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bez żadnych trudności redaguje dłuższe i kr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wobodnie reaguje w formie pisemnej w określonych sytuacj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 są zgodne z tematem, 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amatyczne wykraczające poza program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tylko sporadyczne błędy, które nie wpływają na zrozumienie tekstu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zawierają błędów interpun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 struktury gramatyczne zawarte w programie nauczania oraz wykraczające poza progra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 ustnych i pisemnych bogaty zasób słów wykraczający poza materiał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siadł wiedzę i umiejętności wykraczające poza program nauczania w danej klas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wykonuje dodatkowe prace projektowe oraz wszystkie zadania domow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ozwiązuje dodatkowe zadania na ocenę celującą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celujących i bardzo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posługuje się nabytymi kompetencjami językowym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dnosi sukcesy w konkursach i olimpiada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ęszcza na zajęcia koła języka niemiecki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1"/>
        <w:gridCol w:w="2659"/>
        <w:gridCol w:w="2663"/>
        <w:gridCol w:w="2738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BARDZO DOBR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lecenia i wypowiedzi </w:t>
            </w:r>
            <w:r>
              <w:rPr/>
              <w:t>nauczyciela formułowane w języku niemieckim i właściw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mniej więcej w 9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, określa główną myśl poszczególnych części </w:t>
            </w:r>
            <w:r>
              <w:rPr/>
              <w:t>tekstu, wyszukuje szczegółowe informacje, określa intencje autora tekstu, określa kontekst wypowiedz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a związki między poszczególnymi częściami tekstu słuchanego bądź pisanego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</w:t>
            </w:r>
          </w:p>
          <w:p>
            <w:pPr>
              <w:pStyle w:val="Normal"/>
              <w:rPr/>
            </w:pPr>
            <w:r>
              <w:rPr/>
              <w:t xml:space="preserve">wysłuchane/przeczytane teksty, stosując słownictwo </w:t>
            </w:r>
            <w:r>
              <w:rPr>
                <w:color w:val="000000"/>
              </w:rPr>
              <w:t>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wobodnie, stosując bogaty zasób słów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dzo sporadycznie popełnia błędy, które nie zakłócają komunik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nawiązać i podtrzymać rozmow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oprawne fonetycznie, bez błędów w wymowie i intona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bez trudności redaguje dłuższe i kr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reaguje w formie</w:t>
            </w:r>
            <w:r>
              <w:rPr/>
              <w:t xml:space="preserve"> pisemnej</w:t>
            </w:r>
            <w:r>
              <w:rPr>
                <w:color w:val="000000"/>
              </w:rPr>
              <w:t xml:space="preserve"> w określonych sytuacjach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powiedzi pisemne są zgodne z tematem, </w:t>
            </w:r>
            <w:r>
              <w:rPr/>
              <w:t>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sporadyczne błędy interpunkcyjn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stnych i pisemnych bogaty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cały materiał objęty programem nauczania w danej klas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bierze udział w pracach projektowych oraz 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ząstkowych bardzo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posługuje się nabytymi kompetencjami językowym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ierze udział w konkursach i olimpiada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ęszcza na zajęcia koła języka niemieckiego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rzysta z różnych źródeł informacji w języku niemiecki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4"/>
        <w:gridCol w:w="2707"/>
        <w:gridCol w:w="2580"/>
        <w:gridCol w:w="277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BR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ecenia i większość wypowiedzi nauczyciela </w:t>
            </w:r>
            <w:r>
              <w:rPr/>
              <w:t>formułowanych w języku niemieckim i właściw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mniej więcej w 75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, określa główną myśl poszczególnych części tekstu, wyszukuje większość informacji, określa intencje autora, określa kontekst </w:t>
            </w:r>
            <w:r>
              <w:rPr/>
              <w:t>większości wypowiedz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określa związki między poszczególnymi częściami </w:t>
            </w:r>
            <w:r>
              <w:rPr/>
              <w:t>większości tekstów słuchanych bądź pisany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 większość wysłuchanych/przeczytanych tekstów,</w:t>
            </w:r>
            <w:r>
              <w:rPr>
                <w:color w:val="000000"/>
              </w:rPr>
              <w:t xml:space="preserve"> stosując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zasób sł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pełnia nieliczne</w:t>
            </w:r>
          </w:p>
          <w:p>
            <w:pPr>
              <w:pStyle w:val="Normal"/>
              <w:rPr/>
            </w:pPr>
            <w:r>
              <w:rPr/>
              <w:t>błędy, które nie zakłócają</w:t>
            </w:r>
            <w:r>
              <w:rPr>
                <w:color w:val="000000"/>
              </w:rPr>
              <w:t xml:space="preserve"> komunika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przy niewielkiej pomo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sadniczo poprawne fonetycznie i intonacyj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stosując większość środków wyrazu charakterystycznych dla wymaganej formy wypowiedzi oraz z niewielkimi niedopatrzeniami dobierając słownictwo pozwalające na przekaz większości informacji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reaguje w formie </w:t>
            </w:r>
            <w:r>
              <w:rPr/>
              <w:t>pisemnej w większości</w:t>
            </w:r>
            <w:r>
              <w:rPr>
                <w:color w:val="000000"/>
              </w:rPr>
              <w:t xml:space="preserve"> określonych sytua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 zgodne z tematem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wierają nieliczne błędy </w:t>
            </w:r>
            <w:r>
              <w:rPr/>
              <w:t>gramatyczne, leksykalne, ortograficzne i interpunkcyjne, które</w:t>
            </w:r>
            <w:r>
              <w:rPr>
                <w:color w:val="000000"/>
              </w:rPr>
              <w:t xml:space="preserve"> nie wpływają na zrozumienie tekst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poprawnie stosuje </w:t>
            </w:r>
            <w:r>
              <w:rPr/>
              <w:t>większość struktur gramatycznych</w:t>
            </w:r>
          </w:p>
          <w:p>
            <w:pPr>
              <w:pStyle w:val="Normal"/>
              <w:rPr/>
            </w:pPr>
            <w:r>
              <w:rPr/>
              <w:t>zawartych w programie</w:t>
            </w:r>
          </w:p>
          <w:p>
            <w:pPr>
              <w:pStyle w:val="Normal"/>
              <w:rPr/>
            </w:pPr>
            <w:r>
              <w:rPr/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osuje w wypowiedziach</w:t>
            </w:r>
          </w:p>
          <w:p>
            <w:pPr>
              <w:pStyle w:val="Normal"/>
              <w:rPr/>
            </w:pPr>
            <w:r>
              <w:rPr/>
              <w:t>ustnych i pisemnych dość duży zasób słów zawarty w material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 większości sytuacji 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bierze udział w pracach projektowych oraz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dobry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ość swobodnie posługuje się nabytymi kompetencjami językowym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4"/>
        <w:gridCol w:w="2707"/>
        <w:gridCol w:w="2580"/>
        <w:gridCol w:w="277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STATECZN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rozumie dużą część poleceń i niektóre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mniej więcej w 6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 </w:t>
            </w:r>
            <w:r>
              <w:rPr/>
              <w:t>oraz wyszukuje dużą część informacji w nieskomplikowanych wypowiedzi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 tylko niektóre wysłuchane/przeczytane teksty,</w:t>
            </w:r>
            <w:r>
              <w:rPr>
                <w:color w:val="000000"/>
              </w:rPr>
              <w:t xml:space="preserve"> stosując proste słownictwo 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osując pojedyncze słowa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błędy </w:t>
            </w:r>
            <w:r>
              <w:rPr/>
              <w:t>świadczące o niepełnym opanowaniu struktur leksykalnych i gramatycznych, co</w:t>
            </w:r>
            <w:r>
              <w:rPr>
                <w:color w:val="000000"/>
              </w:rPr>
              <w:t xml:space="preserve"> czasami zakłó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 w zasadniczej częśc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</w:t>
            </w:r>
          </w:p>
          <w:p>
            <w:pPr>
              <w:pStyle w:val="Normal"/>
              <w:rPr/>
            </w:pPr>
            <w:r>
              <w:rPr/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ypowiedzi są zrozumiałe pomimo błędów w wymowie niektórych wyrazów i w intonacj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guje w prostej formie pisemnej w niektórych</w:t>
            </w:r>
            <w:r>
              <w:rPr>
                <w:color w:val="000000"/>
              </w:rPr>
              <w:t xml:space="preserve"> sytuacj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</w:t>
            </w:r>
            <w:r>
              <w:rPr/>
              <w:t xml:space="preserve"> proste</w:t>
            </w:r>
            <w:r>
              <w:rPr>
                <w:color w:val="000000"/>
              </w:rPr>
              <w:t xml:space="preserve"> słownictwo i struktury gramatycz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błędy gramatyczne, ortograficzne i interpunkcyjne, które częściowo utrudniają zrozumienie tekst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ypowiedzi pisemne zawierają liczne powtórzenia leksykalne i mało urozmaicone </w:t>
            </w:r>
            <w:r>
              <w:rPr>
                <w:color w:val="000000"/>
              </w:rPr>
              <w:t>struktury gramatyczne oraz składniow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prawnie</w:t>
            </w:r>
          </w:p>
          <w:p>
            <w:pPr>
              <w:pStyle w:val="Normal"/>
              <w:rPr/>
            </w:pPr>
            <w:r>
              <w:rPr/>
              <w:t>stosuje tylko niektóre</w:t>
            </w:r>
            <w:r>
              <w:rPr>
                <w:color w:val="000000"/>
              </w:rPr>
              <w:t xml:space="preserve"> struktury gramatyczne zawarte w programie 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niewielki zasób słów zawarty w programie 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proste zd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poradycznie bud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 na poziomie podstawowy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miarę systematycznie uczestniczy w zajęciach, ale nie zawsze odrab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dania domow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dostateczny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stopniu dostatecznym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proste strategie komunikacyjn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43"/>
        <w:gridCol w:w="2701"/>
        <w:gridCol w:w="2567"/>
        <w:gridCol w:w="277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PUSZCZAJAC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rozumie tylko nieliczne polecenia i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 mniej więcej w 40%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/przeczytanego tekstu wyszukuje tylko niektóre informacje w nieskomplikowanych wypowiedzi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ozumie ogólny sens tylko niektórych tekstów słuchanych bądź pisanych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potrafi streścić wysłuchanych/przeczytanych tekstów</w:t>
            </w:r>
            <w:r>
              <w:rPr>
                <w:color w:val="4F81BD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osując pojedyncze słowa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liczne błędy </w:t>
            </w:r>
            <w:r>
              <w:rPr/>
              <w:t>świadczące o nieznajomości struktur leksykalnych i gramatycznych, co</w:t>
            </w:r>
            <w:r>
              <w:rPr>
                <w:color w:val="000000"/>
              </w:rPr>
              <w:t xml:space="preserve"> zakłóca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fragmentarycznie jedynie przy pomocy 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iepoprawne fonetycz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w sposób bardzo uproszczony redaguje dłuższe i krótsze teksty użytkowe, tj. wiadomość, opis, sprawozdanie z rozmowy, pocztówkę, e-mail, list prywatny, nie stosując środków wyrazu 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ko częściowo zgod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ź pisemna</w:t>
            </w:r>
          </w:p>
          <w:p>
            <w:pPr>
              <w:pStyle w:val="Normal"/>
              <w:rPr/>
            </w:pPr>
            <w:r>
              <w:rPr/>
              <w:t>zawiera ubogie</w:t>
            </w:r>
          </w:p>
          <w:p>
            <w:pPr>
              <w:pStyle w:val="Normal"/>
              <w:rPr/>
            </w:pPr>
            <w:r>
              <w:rPr/>
              <w:t>słownictwo i struktury gramatyczne 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/>
            </w:pPr>
            <w:r>
              <w:rPr/>
              <w:t>zawierają liczne błędy gramatyczne, ortograficzne i interpunkcyjne, któr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 znacznej mierze</w:t>
            </w:r>
            <w:r>
              <w:rPr>
                <w:color w:val="000000"/>
              </w:rPr>
              <w:t xml:space="preserve"> zakłócają zrozumienie tekstu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amatycznych zawart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ogramie 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bardzo niewielki zasób słów zawarty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uduje proste zdania, które nie są spój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bór słownictwa nie zawsze odpowiada</w:t>
            </w:r>
          </w:p>
          <w:p>
            <w:pPr>
              <w:pStyle w:val="Normal"/>
              <w:rPr/>
            </w:pPr>
            <w:r>
              <w:rPr/>
              <w:t>tematow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opanował materiału objętego programem naucz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danej klasie na poziomie </w:t>
            </w:r>
            <w:r>
              <w:rPr/>
              <w:t>podstawowy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uczestniczy systematycznie ani aktywnie w zajęciach</w:t>
            </w:r>
          </w:p>
          <w:p>
            <w:pPr>
              <w:pStyle w:val="Normal"/>
              <w:rPr/>
            </w:pPr>
            <w:r>
              <w:rPr/>
              <w:t>i tylko sporadycznie</w:t>
            </w:r>
            <w:r>
              <w:rPr>
                <w:color w:val="000000"/>
              </w:rPr>
              <w:t xml:space="preserve"> odrabia zadania domow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dopuszczający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stopniu bardzo podstawowym posługuje się nabytymi kompetencjami językowy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47"/>
        <w:gridCol w:w="2647"/>
        <w:gridCol w:w="2616"/>
        <w:gridCol w:w="277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NIEDOSTATECZNA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ozumie bardzo nieliczne polecenia i wypowiedzi nauczyciela formułowane w języku niemiecki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rozumie tekstów słuchanych i pisanych nawet w 30%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/przeczytanego tekstu nie potrafi wyszukać potrzebnych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potrafi streścić wysłuchanych/przeczytanych tekst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potraf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wiedzieć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kreślony te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 odpowiedzie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bardzo pro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ania 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pełnia liczne błęd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óre uniemożliwiaj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owa i intonacja uniemożliwiają zrozumie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które nie spełniają kryteriów wymaganej formy wypowiedzi oraz nie zawierają wymaganych informa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są zgodne z temate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zawierają podstawow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łownictwa ani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atycznych zawartych </w:t>
            </w:r>
            <w:r>
              <w:rPr/>
              <w:t>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/>
            </w:pPr>
            <w:r>
              <w:rPr/>
              <w:t>zawierają liczne błędy gramatyczne, ortograficzne i interpunkcyjn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tóre uniemożliwiaj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ozumienie tekstu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powiedzi są chaotyczne i niespójne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potrafi zbudowa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ego zdan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 w programie nauczania, co świadczy o ich nieznajomośc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pojedyncze słowa, co uniemożliwia komunikację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buduje spójnych zdań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asób słownictwa jest bardzo ubogi i nie zawsze zgodny z temat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opanował materiału objętego programem naucz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danej klasie na poziomie </w:t>
            </w:r>
            <w:r>
              <w:rPr/>
              <w:t>podstawowy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uczestniczy systematycznie ani aktywnie w zajęciach i</w:t>
            </w:r>
            <w:r>
              <w:rPr>
                <w:color w:val="000000"/>
              </w:rPr>
              <w:t xml:space="preserve"> nie odrabia prac domowy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nie uzyskuje nawet 44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ząstkowych niedostatecznych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posług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ę nabytymi kompetencjam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ęzykowymi nawet w stopniu bardz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RW</dc:creator>
  <dc:description/>
  <cp:keywords/>
  <dc:language>en-US</dc:language>
  <cp:lastModifiedBy>Katarzyna Ziemiec</cp:lastModifiedBy>
  <cp:lastPrinted>2017-09-12T13:21:00Z</cp:lastPrinted>
  <dcterms:modified xsi:type="dcterms:W3CDTF">2024-10-07T07:33:00Z</dcterms:modified>
  <cp:revision>4</cp:revision>
  <dc:subject/>
  <dc:title>PRZEDMIOTOWY SYSTEM OCENIANIA Z JĘZYKA NIEMIECKIEGO</dc:title>
</cp:coreProperties>
</file>